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июня 2011 г. № 49</w:t>
      </w:r>
    </w:p>
    <w:p>
      <w:pPr>
        <w:pStyle w:val="Normal"/>
        <w:rPr/>
      </w:pPr>
      <w:r>
        <w:rPr>
          <w:sz w:val="24"/>
          <w:szCs w:val="24"/>
        </w:rPr>
        <w:t>с. Багар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ложения о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благоустрой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еленения и наружного осв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 на территории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Багаряк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Ф, Федеральным законом «Об общих принципах организации местного самоуправления в Российской Федерации», СНиП       III-10-75 «Благоустройство территории», СанПиН «Санитарные правила содержания территорий населенных мест», Законами Челябинской области «Об отходах производства и потребления», «Об административных правонарушениях в Челябинской области», Уставом Багарякского сельского поселения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оложение « Об организации благоустройства, озеленения и наружного освещения улиц на территории Багарякского сельского поселения» (прилагается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народовать Положение на официальных стендах на территории Багарякского сельского поселени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ложения возлагается на администрацию Багаряк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Положение «Об организации благоустройства, озеленения и наружного освещения улиц на территории Багарякского сельского поселения» поместить на сайт Багаря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Положение об организации благоустройства, озеленения, наружного освещения улиц, утвержденного решением Совета депутатов Багарякского сельского поселения        № 18 от 14.09.2010г., считать утратившим сил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  <w:szCs w:val="24"/>
        </w:rPr>
        <w:t>Багарякского сельского поселения                                                                   Л. А. Перв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1:00Z</dcterms:created>
  <dc:creator>1</dc:creator>
  <dc:description/>
  <cp:keywords/>
  <dc:language>en-US</dc:language>
  <cp:lastModifiedBy>XTreme</cp:lastModifiedBy>
  <dcterms:modified xsi:type="dcterms:W3CDTF">2011-09-19T04:51:00Z</dcterms:modified>
  <cp:revision>2</cp:revision>
  <dc:subject/>
  <dc:title/>
</cp:coreProperties>
</file>